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526" w:h="781" w:x="1030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2  la Hotărârea nr.471/24.10.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11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11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177</Characters>
  <CharactersWithSpaces>95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6:00Z</dcterms:created>
  <dc:creator>Crystal Reports</dc:creator>
  <dc:description>Powered By Crystal</dc:description>
  <dc:language>en-US</dc:language>
  <cp:lastModifiedBy/>
  <cp:lastPrinted>2024-10-21T12:08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C058B77D0554D66815807AB6489C9CC04E2EDCD61FC59AF80A2C6DF7244C</vt:lpwstr>
  </property>
  <property fmtid="{D5CDD505-2E9C-101B-9397-08002B2CF9AE}" pid="3" name="Business Objects Context Information1">
    <vt:lpwstr>F4C954F8215E9E0B7AA3DC20A4209F78F00EC37E5F1FF3A3A4710290AF8C84CF30A49C75E2F0523E1570619A72A41505402299323B6154BF3318835457C84A11ECE4B4CE2E297FAD12C2D11AC36B80F5FE636A5BAA21FFD28AFCF2E536FD9AB2F7C636AAD3901D62CED9CC15C74997327E0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95B5E5C3D8D29694E00FD602880A6508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C23B25ED7DD98DB043EBB8892A1B2B5A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E820926D19800BFDD7B1005D3D086CA4</vt:lpwstr>
  </property>
  <property fmtid="{D5CDD505-2E9C-101B-9397-08002B2CF9AE}" pid="8" name="Operator">
    <vt:lpwstr>utilizator buget1</vt:lpwstr>
  </property>
</Properties>
</file>